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ять ценностей христианского лагер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ение в христианской среде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имер Христа и его учеников. Христос вывел своих учеников из привычной для них среды, структуры и учил их в своей среде и за 3 года они изменили мышление.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Ребенок, попадая в структуру лагеря приобретает положительный опыт.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ети в лагере учатся доверять наставнику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ужение всему человеку.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</w:rPr>
      </w:pPr>
      <w:r>
        <w:rPr>
          <w:sz w:val="32"/>
          <w:szCs w:val="32"/>
        </w:rPr>
        <w:t>Луки 2:52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Иисус преуспевал в </w:t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b/>
          <w:sz w:val="32"/>
          <w:szCs w:val="32"/>
          <w:lang w:val="ru-RU"/>
        </w:rPr>
        <w:t xml:space="preserve">1. Премудрости </w:t>
      </w:r>
      <w:r>
        <w:rPr>
          <w:sz w:val="32"/>
          <w:szCs w:val="32"/>
          <w:lang w:val="ru-RU"/>
        </w:rPr>
        <w:t>от слушания, от чтения, от учения, а уже имея знания принимает решения.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развиваем детей в умственном плане: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Библейские игры, применение идей в играх в повседневной жизни.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Заучивание золотых стихов,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узыка (слова, мелодия)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озрасте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</w:rPr>
      </w:pPr>
      <w:r>
        <w:rPr>
          <w:sz w:val="32"/>
          <w:szCs w:val="32"/>
        </w:rPr>
        <w:t>- Питание (хорошее, здоровое)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порт (чем больше подростки двигаются, тем лучше)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он, отдых (сон должен быть полноценным). Сон влияет на переутомление и принятие правильных решений. 8 часов необходимо спать женщине, 7- мужчине.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нужно исходить из чувств, а из фактов.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ал в любви у Бога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аучить детей духовным ценностям (духовная программа должна быть целенаправленна. Философия исходит от директора.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Христос умер из любви за грешников. Передавать любовь воспитанникам.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ечернее собрание (фонтан встреч)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</w:rPr>
      </w:pPr>
      <w:r>
        <w:rPr>
          <w:sz w:val="32"/>
          <w:szCs w:val="32"/>
        </w:rPr>
        <w:t>- Общение в группе.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исус преуспевал в любви у человека.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аучить воспитанников правильно вести себя по отношению к себе (личная гигиена, порядок в вещах)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авильно вести себя по отношению к другим (поведение, порядок в собственных вещах)</w:t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ие ценности определяет директор, такие ценности и у воспитанников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троение взаимоотношений</w:t>
      </w:r>
    </w:p>
    <w:p>
      <w:pPr>
        <w:pStyle w:val="Normal"/>
        <w:numPr>
          <w:ilvl w:val="0"/>
          <w:numId w:val="0"/>
        </w:numPr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ставник должен расположить детей к себе так, чтобы их доверие, которое они питали к родителям до лагеря, перешло на время на наставника.</w:t>
      </w:r>
    </w:p>
    <w:p>
      <w:pPr>
        <w:pStyle w:val="Normal"/>
        <w:numPr>
          <w:ilvl w:val="0"/>
          <w:numId w:val="0"/>
        </w:numPr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рошие воспоминания.</w:t>
      </w:r>
    </w:p>
    <w:p>
      <w:pPr>
        <w:pStyle w:val="Normal"/>
        <w:numPr>
          <w:ilvl w:val="0"/>
          <w:numId w:val="0"/>
        </w:numPr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грамма лагеря, должна вызывать в воспитаннике положительные эмоции. Научить воспитанника правильно принимать победы и поражения в соревнованиях. Ободрять, и не в коем случае не унижать.</w:t>
      </w:r>
    </w:p>
    <w:p>
      <w:pPr>
        <w:pStyle w:val="Normal"/>
        <w:numPr>
          <w:ilvl w:val="0"/>
          <w:numId w:val="0"/>
        </w:numPr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товить воспитанников так же оставить положительную память о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ходить и развивать лидеров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0 % лидеров в США получили свое первое развитие в христианском лагере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лее 10 подростков и молодых людей в нашей церкви были участниками в христианском лагере и сейчас активно участвуют в жизни церкви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идеть лидера и развивать его способности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товить наставников видеть в своих группах лидеров и развивать лидерские задатки в воспитанник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0% лидеров покаялись до 18 л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  <w:t>Базовый курс директора христианского лагеря</w:t>
    </w:r>
  </w:p>
  <w:p>
    <w:pPr>
      <w:pStyle w:val="Header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07:00Z</dcterms:created>
  <dc:creator>KhatinkaLab</dc:creator>
  <dc:description/>
  <dc:language>en-US</dc:language>
  <cp:lastModifiedBy>KhatinkaLab</cp:lastModifiedBy>
  <dcterms:modified xsi:type="dcterms:W3CDTF">2005-12-21T14:08:00Z</dcterms:modified>
  <cp:revision>1</cp:revision>
  <dc:subject/>
  <dc:title>Пять ценностей христианского лагеря</dc:title>
</cp:coreProperties>
</file>